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ФИРМЕННОМ БЛАНКЕ ПОКУПА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Форма № 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«УралСо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И. Матл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424)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3-75-13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ТГРУ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(в тонна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(тип, грузоподъемность, количество единиц автотранспорта и др. данны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(отгрузки) това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ГРУЗОПОЛУЧ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договором  поставки просим  Вас выставить счет на предоплату и произвести  отгрузку  товара,  указанного  в  настоящей  заявке по  следующим  реквизи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__/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7:00Z</dcterms:created>
  <dc:creator>kol-kolch</dc:creator>
  <dc:description/>
  <cp:keywords/>
  <dc:language>en-US</dc:language>
  <cp:lastModifiedBy>Фаизов Ринат Фирдаусович</cp:lastModifiedBy>
  <cp:lastPrinted>2012-06-13T14:51:00Z</cp:lastPrinted>
  <dcterms:modified xsi:type="dcterms:W3CDTF">2015-08-31T08:40:00Z</dcterms:modified>
  <cp:revision>5</cp:revision>
  <dc:subject/>
  <dc:title>                                                                                   </dc:title>
</cp:coreProperties>
</file>