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НА ФИРМЕННОМ БЛАНКЕ ПОКУП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енеральному директ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ОО «УралСо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.И. Матлину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3424)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3-75-13</w:t>
      </w:r>
      <w:r>
        <w:rPr>
          <w:rFonts w:cs="Times New Roman" w:ascii="Times New Roman" w:hAnsi="Times New Roman"/>
          <w:b/>
          <w:sz w:val="24"/>
          <w:szCs w:val="24"/>
        </w:rPr>
        <w:t>,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ТГРУЗ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агоно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оставк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ГРУЗОЧНЫЕ РЕКВИЗ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 код грузополучател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назна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нции назна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ая дорога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онтактный телефо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договором  поставки просим  Вас выставить счет на предоплату и произвести  отгрузку  товара,  указанного  в  настоящей  заявке по  следующим  реквизит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        ________________________/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02:00Z</dcterms:created>
  <dc:creator>kol-kolch</dc:creator>
  <dc:description/>
  <cp:keywords/>
  <dc:language>en-US</dc:language>
  <cp:lastModifiedBy>Фаизов Ринат Фирдаусович</cp:lastModifiedBy>
  <cp:lastPrinted>2012-06-08T11:34:00Z</cp:lastPrinted>
  <dcterms:modified xsi:type="dcterms:W3CDTF">2015-08-31T08:40:00Z</dcterms:modified>
  <cp:revision>6</cp:revision>
  <dc:subject/>
  <dc:title/>
</cp:coreProperties>
</file>