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НА ФИРМЕННОМ БЛАНКЕ ПОКУПАТЕЛ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Генеральному директору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ОО «УралСоль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А.И. Матлин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3424) 20-16-26, 23-75-03, 23-75-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Факс (3424) 23-75-1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ОТГРУЗ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дукции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к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оличество, тн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тгрузки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ГРУЗОЧНЫЕ РЕКВИЗИТ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узополучател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грузополучател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грузополучател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грузополучател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грузополучател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 грузополучател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FF0000"/>
                <w:sz w:val="24"/>
                <w:szCs w:val="24"/>
              </w:rPr>
              <w:t>Порт назна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color w:val="FF0000"/>
                <w:sz w:val="24"/>
                <w:szCs w:val="24"/>
              </w:rPr>
              <w:t>(пристань, причал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контактный телефон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В соответствии  с  договором  поставки просим  Вас выставить счет на предоплату и произвести  отгрузку  товара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водным транспортом, предоставленным (зафрахтованным) Поставщиком</w:t>
      </w:r>
      <w:r>
        <w:rPr>
          <w:rFonts w:cs="Times New Roman" w:ascii="Times New Roman" w:hAnsi="Times New Roman"/>
          <w:color w:val="FF0000"/>
          <w:sz w:val="24"/>
          <w:szCs w:val="24"/>
        </w:rPr>
        <w:t>,  по следующим  реквизитам: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                 ________________________/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sectPr>
      <w:type w:val="nextPage"/>
      <w:pgSz w:w="11906" w:h="16838"/>
      <w:pgMar w:left="1701" w:right="851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000000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5:36:00Z</dcterms:created>
  <dc:creator>kol-kolch</dc:creator>
  <dc:description/>
  <dc:language>en-US</dc:language>
  <cp:lastModifiedBy>Yakimova</cp:lastModifiedBy>
  <cp:lastPrinted>2012-06-08T11:34:00Z</cp:lastPrinted>
  <dcterms:modified xsi:type="dcterms:W3CDTF">2017-06-05T05:37:00Z</dcterms:modified>
  <cp:revision>4</cp:revision>
  <dc:subject/>
  <dc:title/>
</cp:coreProperties>
</file>